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275715" cy="1265555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8550</wp:posOffset>
                </wp:positionH>
                <wp:positionV relativeFrom="paragraph">
                  <wp:posOffset>-5080</wp:posOffset>
                </wp:positionV>
                <wp:extent cx="1049020" cy="1125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12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ูปถ่าย ๑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pt;height:88.6pt;mso-wrap-distance-left:9.05pt;mso-wrap-distance-right:9.05pt;mso-wrap-distance-top:0pt;mso-wrap-distance-bottom:0pt;margin-top:-0.4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ูปถ่าย ๑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อบเลื่อนระดับพนักงานเพื่อเข้าดำรงตำแหน่งนักบริหาร ๘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รายละเอียดส่วนตัว</w:t>
      </w:r>
    </w:p>
    <w:p>
      <w:pPr>
        <w:pStyle w:val="Normal"/>
        <w:spacing w:before="0" w:after="0"/>
        <w:ind w:right="113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มสกุล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เกิด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spacing w:before="0" w:after="0"/>
        <w:ind w:right="113" w:hanging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วันสมัคร ข้าพเจ้ามีอายุ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วัน เชื้อชาติ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spacing w:before="0" w:after="0"/>
        <w:ind w:right="255" w:hanging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บัตรประชา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ตรข้า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ตรพนักงานรัฐวิสาหกิจ 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spacing w:before="0" w:after="0"/>
        <w:ind w:right="113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อกให้ 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ออกบัตร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หมดอายุ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ind w:right="-29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ปัจจุบ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สำเนาทะเบียนบ้า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</w:t>
      </w:r>
    </w:p>
    <w:p>
      <w:pPr>
        <w:pStyle w:val="Normal"/>
        <w:spacing w:before="0" w:after="0"/>
        <w:ind w:right="113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สะดวกและรวดเร็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cs="TH SarabunPSK" w:ascii="TH SarabunPSK" w:hAnsi="TH SarabunPSK"/>
          <w:sz w:val="32"/>
          <w:szCs w:val="32"/>
        </w:rPr>
        <w:t>)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ที่ทำงาน</w:t>
      </w:r>
      <w:r>
        <w:rPr>
          <w:rFonts w:cs="TH SarabunPSK" w:ascii="TH SarabunPSK" w:hAnsi="TH SarabunPSK"/>
          <w:sz w:val="32"/>
          <w:szCs w:val="32"/>
        </w:rPr>
        <w:t>)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ที่</w:t>
      </w:r>
      <w:r>
        <w:rPr>
          <w:rFonts w:cs="TH SarabunPSK" w:ascii="TH SarabunPSK" w:hAnsi="TH SarabunPSK"/>
          <w:sz w:val="32"/>
          <w:szCs w:val="32"/>
        </w:rPr>
        <w:t>)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รายละเอียดครอบครัว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ภาพ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ส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รส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คู่สมรส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บุตร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ชื่อบิด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มารด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ำแหน่งที่สมัคร 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ind w:left="284" w:right="113" w:hanging="284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0" w:after="0"/>
        <w:ind w:left="284" w:right="113" w:hanging="28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วามคิดเห็นของผู้สมั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นื้อที่ไม่เพียงพอในการกรอกข้อความให้แนบเป็นเอกสารได้ไม่เกินจำนวนตามที่ระบุไว้ในประกาศรับสมัค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คุณสมบัติของท่านข้อใดที่ท่านคิดว่าเหมาะสมกับตำแหน่งที่สมัคร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นวคิดในการพัฒนางาน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นวคิดในการพัฒนางานที่รับผิดชอบในตำแหน่งที่สมัครอย่าง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รายละเอียด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50"/>
        <w:gridCol w:w="2419"/>
        <w:gridCol w:w="2397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น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เอก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เอ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ูงา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ฝึกอบ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ู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ปรดระบุชื่อ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 และระยะเวลาอบ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16"/>
        <w:gridCol w:w="324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การอบรม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๖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วามสามารถทางภา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1417"/>
        <w:gridCol w:w="1560"/>
        <w:gridCol w:w="850"/>
        <w:gridCol w:w="709"/>
        <w:gridCol w:w="8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ู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ขีย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่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ข้าใจ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ปรดระบุว่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งกฤ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วามสามารถ ความเชี่ยวชาญ หรือความชำนาญพิเศษ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างสังคม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๘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กิจกรรมทาง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ผลงาน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ประสบการณ์ที่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ารปฏิบัติงานในอดี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 รวมทั้งความสำเร็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ความภูมิใจที่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ต่อการบริหารงานทั้งในและต่างประ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ผู้สมัค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304" w:right="1134" w:gutter="0" w:header="0" w:top="70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2:59:00Z</dcterms:created>
  <dc:creator>Dell</dc:creator>
  <dc:description/>
  <dc:language>en-US</dc:language>
  <cp:lastModifiedBy>วิฑิต วงษ์เสน่ห์</cp:lastModifiedBy>
  <dcterms:modified xsi:type="dcterms:W3CDTF">2020-01-30T02:59:00Z</dcterms:modified>
  <cp:revision>2</cp:revision>
  <dc:subject/>
  <dc:title/>
</cp:coreProperties>
</file>