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75715" cy="126555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5080</wp:posOffset>
                </wp:positionV>
                <wp:extent cx="104902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8.6pt;mso-wrap-distance-left:9.05pt;mso-wrap-distance-right:9.05pt;mso-wrap-distance-top:0pt;mso-wrap-distance-bottom:0pt;margin-top:-0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เลื่อนระดับพนักงานเพื่อเข้าดำรงตำแหน่งนักบริหาร 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25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ที่สมัคร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นื้อที่ไม่เพียงพอในการกรอกข้อความให้แนบเป็นเอกสารได้ไม่เกินจำนวนตามที่ระบุไว้ในประกาศ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ที่รับผิดชอบในตำแหน่งที่สมัคร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19"/>
        <w:gridCol w:w="2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16"/>
        <w:gridCol w:w="3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850"/>
        <w:gridCol w:w="709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7:00Z</dcterms:created>
  <dc:creator>Dell</dc:creator>
  <dc:description/>
  <dc:language>en-US</dc:language>
  <cp:lastModifiedBy>ภัทรมน แผ่นเงิน</cp:lastModifiedBy>
  <cp:lastPrinted>2017-10-09T11:28:00Z</cp:lastPrinted>
  <dcterms:modified xsi:type="dcterms:W3CDTF">2017-10-09T04:29:00Z</dcterms:modified>
  <cp:revision>4</cp:revision>
  <dc:subject/>
  <dc:title/>
</cp:coreProperties>
</file>