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9" w:hanging="0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8385</wp:posOffset>
            </wp:positionH>
            <wp:positionV relativeFrom="paragraph">
              <wp:posOffset>-189865</wp:posOffset>
            </wp:positionV>
            <wp:extent cx="1278255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5740</wp:posOffset>
                </wp:positionH>
                <wp:positionV relativeFrom="paragraph">
                  <wp:posOffset>-511175</wp:posOffset>
                </wp:positionV>
                <wp:extent cx="603885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9.1pt;mso-wrap-distance-left:9.05pt;mso-wrap-distance-right:9.05pt;mso-wrap-distance-top:0pt;mso-wrap-distance-bottom:0pt;margin-top:-40.25pt;mso-position-vertical-relative:text;margin-left:2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89" w:hanging="0"/>
        <w:rPr>
          <w:rFonts w:ascii="TH SarabunPSK" w:hAnsi="TH SarabunPSK" w:cs="TH SarabunPSK"/>
          <w:b/>
          <w:b/>
          <w:bCs/>
          <w:sz w:val="40"/>
          <w:szCs w:val="40"/>
          <w:lang w:val="en-US" w:eastAsia="en-US" w:bidi="ar-SA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6860</wp:posOffset>
                </wp:positionH>
                <wp:positionV relativeFrom="paragraph">
                  <wp:posOffset>98425</wp:posOffset>
                </wp:positionV>
                <wp:extent cx="1207135" cy="1478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47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ูปถ่า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116.45pt;mso-wrap-distance-left:9.05pt;mso-wrap-distance-right:9.05pt;mso-wrap-distance-top:0pt;mso-wrap-distance-bottom:0pt;margin-top:7.75pt;mso-position-vertical-relative:text;margin-left:42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รูปถ่า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89" w:hanging="0"/>
        <w:rPr>
          <w:sz w:val="32"/>
          <w:szCs w:val="32"/>
        </w:rPr>
      </w:pPr>
      <w:r>
        <w:rPr>
          <w:rFonts w:cs="Times New Roman"/>
          <w:b/>
          <w:bCs/>
          <w:sz w:val="40"/>
          <w:szCs w:val="40"/>
        </w:rPr>
        <w:t xml:space="preserve">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แหน่งผู้อำนวยการองค์การส่งเสริมกิจการโคนมแห่งประเทศ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ใบสมัคร 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ายละเอียดส่วนบุคคล</w:t>
      </w:r>
    </w:p>
    <w:p>
      <w:pPr>
        <w:pStyle w:val="Normal"/>
        <w:spacing w:lineRule="auto" w:line="360" w:before="0" w:after="0"/>
        <w:ind w:right="-2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2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2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เกิด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วัน เชื้อชาติ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360" w:before="0" w:after="0"/>
        <w:ind w:right="-2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เจ้าหน้าที่ของรั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ตรพนักงานรัฐวิสาหกิจ 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       </w:t>
      </w:r>
    </w:p>
    <w:p>
      <w:pPr>
        <w:pStyle w:val="Normal"/>
        <w:spacing w:lineRule="auto" w:line="360" w:before="0" w:after="0"/>
        <w:ind w:right="-2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อกให้ 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ออกบัตร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หมดอายุ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lineRule="auto" w:line="360" w:before="0" w:after="0"/>
        <w:ind w:right="-29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สำเนาทะเบียนบ้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2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17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2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สะดวกและรวดเร็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sz w:val="32"/>
          <w:szCs w:val="32"/>
        </w:rPr>
        <w:t>)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</w:t>
      </w:r>
      <w:r>
        <w:rPr>
          <w:rFonts w:cs="TH SarabunPSK" w:ascii="TH SarabunPSK" w:hAnsi="TH SarabunPSK"/>
          <w:sz w:val="32"/>
          <w:szCs w:val="32"/>
        </w:rPr>
        <w:t>)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ที่</w:t>
      </w:r>
      <w:r>
        <w:rPr>
          <w:rFonts w:cs="TH SarabunPSK" w:ascii="TH SarabunPSK" w:hAnsi="TH SarabunPSK"/>
          <w:sz w:val="32"/>
          <w:szCs w:val="32"/>
        </w:rPr>
        <w:t>)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ายละเอียดครอบครัว</w:t>
      </w:r>
    </w:p>
    <w:p>
      <w:pPr>
        <w:pStyle w:val="Normal"/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บิด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ย่า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้าย</w:t>
      </w:r>
    </w:p>
    <w:p>
      <w:pPr>
        <w:pStyle w:val="Normal"/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ชื่อคู่สมรส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จำนวนบุตร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-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สุขภาพ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ปรดระบุอย่างใดอย่างหนึ่ง ดังนี้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ณีท่านมีสุขภาพปกติ โปรดแนบใบรับรองแพทย์</w:t>
      </w:r>
    </w:p>
    <w:p>
      <w:pPr>
        <w:pStyle w:val="Normal"/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ท่านมีโรคประจำตัว โปรด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ายละเอียดการศึกษา</w:t>
      </w:r>
    </w:p>
    <w:tbl>
      <w:tblPr>
        <w:tblW w:w="9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511"/>
        <w:gridCol w:w="2491"/>
        <w:gridCol w:w="2477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น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เอก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ารฝึกอบรม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ดูงาน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ดระบุชื่อ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 และระยะเวลาอบรม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16"/>
        <w:gridCol w:w="3331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การอบรม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ประวัติการทำงา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513"/>
        <w:gridCol w:w="1922"/>
        <w:gridCol w:w="1318"/>
        <w:gridCol w:w="1440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หว่าง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นายจ้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ษั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สุดท้า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ุดท้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อก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วามสามารถทางภาษา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417"/>
        <w:gridCol w:w="1560"/>
        <w:gridCol w:w="1134"/>
        <w:gridCol w:w="992"/>
        <w:gridCol w:w="9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ู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่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้าใจ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ปรดระบุว่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งกฤ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๘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วามสามารถ ความเชี่ยวชาญ หรือความชำนาญพิเศษ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ิจกรรมทางสังคม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 w:before="0" w:after="0"/>
        <w:ind w:right="113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๐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วามคิดเห็นของผู้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นื้อที่ในการกรอกข้อความข้อใดไม่พอ ให้แนบเอกสารเพิ่มเติมได้ไม่เกิน                       ข้อละ ๑ หน้ากระดาษ ระบุข้อให้ชัดเจน โดยใช้กระดาษ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สาเหตุที่สนใจร่วมงานกับองค์การส่งเสริมกิจการโคนมแห่งประเทศไทย</w:t>
      </w:r>
    </w:p>
    <w:p>
      <w:pPr>
        <w:pStyle w:val="Normal"/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คุณสมบัติของท่านข้อใดที่ท่านคิดว่าเหมาะสมกับตำแหน่งที่สมัคร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ท่านมีวิสัยทัศน์ ความคาดหมาย และแนวคิดในการนำพา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จริญก้าวหน้าเป็นองค์กรชั้นนำ  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อย่างไร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ความเห็นอื่น ๆ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ผลงาน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ประสบการณ์ที่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ปฏิบัติงานในอดี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 รวมทั้งความสำเร็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วามภูมิใจที่เป็น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ต่อการบริหารงานทั้งในและต่างประเทศ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งินเดือนที่ต้องการ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ุคคลอ้างอิ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977"/>
      </w:tblGrid>
      <w:tr>
        <w:trPr>
          <w:trHeight w:val="4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อยู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โทรศัพท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ชีพ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ารรับรองคุณสมบัติของผู้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ณีที่ได้รับคัดเลือกและว่าจ้างให้ดำรงตำแหน่งผู้อำนวยการองค์การ ส่งเสริมกิจการโคนมแห่งประเทศไทย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ขอรับรองคุณสมบัติของข้าพเจ้าซึ่งมีคุณสมบัติครบถ้วนของผู้ที่จะดำรงตำแหน่งผู้อำนวยการ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ำหนดไว้ในพระราชบัญญัติ คุณสมบัติมาตรฐานสำหรับกรรมการและพนักงานรัฐวิสาหกิ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๑๘ และที่แก้ไขเพิ่มเติม และคุณสมบัติดังต่อไป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า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ช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่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ัญชาติไทย และมีอายุไม่เกิน ๕๘ ปีบริบูรณ์ในวันยื่นใบสมัคร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กรรมการองค์การส่งเสริมกิจการโคนมแห่งประเทศไทยในวันยื่นใบสมัคร                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เป็นผู้บริหารซึ่งเป็นกรรมการโดยตำแหน่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ทำงานให้แก่องค์การส่งเสริมกิจการโคนมแห่งประเทศไทยได้เต็มเวลา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บุคคลวิกลจริตหรือจิตฟั่นเฟือนไม่สมประกอบ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บุคคลล้มละลายหรือไม่เคยเป็นบุคคลล้มละลายทุจร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ได้รับโทษจำคุก โดยคำพิพากษาถึงที่สุดให้จำคุก เว้นแต่เป็นโทษสำหรับความผิดที่ได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ำโดยประมาทหรือความผิดลหุโทษ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ต้องคำพิพากษาหรือคำสั่งของศาลให้ทรัพย์สินตกเป็นของแผ่น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ร่ำรวย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ิดปกติหรือมีทรัพย์สินเพิ่มขึ้นผิดปกติ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ข้าราชการการเมือง สมาชิกสภาผู้แทนราษฎร สมาชิกวุฒิสภา สมาชิกสภา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บริหารท้องถิ่น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ดำรงตำแหน่งใดในพรรคการเมือง หรือเจ้าหน้าที่ในพรรคการเมือง</w:t>
      </w:r>
    </w:p>
    <w:p>
      <w:pPr>
        <w:pStyle w:val="Normal"/>
        <w:spacing w:lineRule="auto" w:line="276"/>
        <w:ind w:left="2160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คยถูกไล่ออก ปลดออก หรือให้ออกจากงาน เพราะเหตุทุจริตต่อหน้าที่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หรือภายในระยะเวลาสามปีก่อนวันได้รับแต่งตั้ง ไม่เคยเป็นกรรมการหรือผู้บริหาร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ผู้มีอำนาจในการจัดการ หรือมีส่วนได้เสียในนิติบุคคลซึ่งเป็นผู้รับสัมปทาน ผู้ร่วมทุน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ประโยชน์ได้เสียเกี่ยวข้องกับกิจการขององค์การส่งเสริมกิจการโคนมแห่งประเทศไทย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ว้นแต่การเป็นประธานกรรมการ หรือกรรมการในนิติบุคคลดังกล่าว โดยการมอบหมายข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ส่งเสริมกิจการโคนมแห่งประเทศไทย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บริหารหรือพนักงานรัฐวิสาหกิจอื่นหรือกิจการอื่นที่แสวงหากำ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ต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าออกจากหน่วยงานนั้นก่อนได้รับการแต่งตั้งเป็นผู้อำนวย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ข้าราชการ พนักงาน หรือลูกจ้าง ซึ่งมีตำแหน่งหรือเงินเดือนประจำของราช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กลาง ราชการส่วนภูมิภาค ราชการส่วนท้องถิ่น หรือหน่วยงานของรัฐ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ลาออกจาก</w:t>
      </w:r>
      <w:r>
        <w:rPr>
          <w:rFonts w:ascii="TH SarabunPSK" w:hAnsi="TH SarabunPSK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cs="TH SarabunPSK"/>
          <w:sz w:val="32"/>
          <w:sz w:val="32"/>
          <w:szCs w:val="32"/>
        </w:rPr>
        <w:t>ก่อนได้รับการแต่งตั้งเป็นผู้อำนวย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ดังกล่าวข้างต้น และเอกสารประกอบการสมัครของข้าพเจ้าถูกต้องและ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ความจริงทุกประการ และข้าพเจ้าเป็นผู้ที่มีคุณสมบัติครบถ้วนตามที่กฎหมายกำหนด หากภายหลังปรากฏว่าข้าพเจ้าขาดคุณสมบัติ แสดงข้อมูลและเอกสารอันเป็นเท็จ ข้าพเจ้ายินดีที่จะสละสิทธิในการเข้ารับการคัดเลือกและ              จะไม่เรียกร้องสิทธิใดๆ ในการคัดเลือกครั้งนี้ ตลอดจนยินยอมให้คณะกรรมการสรรหาฯ และองค์การส่งเสริมกิจการ              โคนมแห่งประเทศไทยดำเนินคดีฟ้องร้องกับข้าพเจ้าตามกฎหมายจนถึงที่สุด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..........................................................................)</w:t>
      </w:r>
    </w:p>
    <w:p>
      <w:pPr>
        <w:pStyle w:val="Normal"/>
        <w:spacing w:lineRule="auto" w: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sectPr>
      <w:type w:val="nextPage"/>
      <w:pgSz w:w="11906" w:h="16838"/>
      <w:pgMar w:left="1304" w:right="849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40" w:right="-1189" w:firstLine="420"/>
      <w:outlineLvl w:val="0"/>
    </w:pPr>
    <w:rPr>
      <w:rFonts w:ascii="Times New Roman" w:hAnsi="Times New Roman"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  <w:sz w:val="33"/>
      <w:szCs w:val="33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b/>
      <w:bCs/>
      <w:i/>
      <w:iCs/>
      <w:sz w:val="33"/>
      <w:szCs w:val="33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sz w:val="33"/>
      <w:szCs w:val="33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40" w:right="-1191" w:firstLine="720"/>
      <w:outlineLvl w:val="5"/>
    </w:pPr>
    <w:rPr>
      <w:rFonts w:ascii="Cordia New" w:hAnsi="Cordi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1189" w:firstLine="720"/>
      <w:outlineLvl w:val="6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rPr>
      <w:rFonts w:cs="Times New Roman"/>
      <w:color w:val="0000FF"/>
      <w:u w:val="single"/>
      <w:lang w:bidi="th-TH"/>
    </w:rPr>
  </w:style>
  <w:style w:type="character" w:styleId="1">
    <w:name w:val="หัวเรื่อง 1 อักขระ"/>
    <w:qFormat/>
    <w:rPr>
      <w:rFonts w:cs="Cordia New"/>
      <w:sz w:val="32"/>
      <w:szCs w:val="32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color w:val="FF0000"/>
      <w:sz w:val="33"/>
      <w:szCs w:val="33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53:00Z</dcterms:created>
  <dc:creator>User</dc:creator>
  <dc:description/>
  <dc:language>en-US</dc:language>
  <cp:lastModifiedBy>วิฑิต วงษ์เสน่ห์</cp:lastModifiedBy>
  <cp:lastPrinted>2021-04-16T14:21:00Z</cp:lastPrinted>
  <dcterms:modified xsi:type="dcterms:W3CDTF">2021-08-02T10:53:00Z</dcterms:modified>
  <cp:revision>2</cp:revision>
  <dc:subject/>
  <dc:title>ประกาศองค์การส่งเสริมกิจการโคนมแห่งประเทศไทย</dc:title>
</cp:coreProperties>
</file>