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28016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ind w:left="141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    </w:t>
      </w:r>
    </w:p>
    <w:p>
      <w:pPr>
        <w:pStyle w:val="Normal"/>
        <w:ind w:left="141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งค์การส่งเสริมกิจการโคนมแห่งประเทศไทย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>.)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ใบสมัครงาน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ใบสมัคร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กรอกด้วยตัวบรร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626745</wp:posOffset>
                </wp:positionV>
                <wp:extent cx="1013460" cy="1190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93.75pt;mso-wrap-distance-left:9.05pt;mso-wrap-distance-right:9.05pt;mso-wrap-distance-top:0pt;mso-wrap-distance-bottom:0pt;margin-top:49.35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331470</wp:posOffset>
                </wp:positionV>
                <wp:extent cx="5177790" cy="17240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ที่สมัคร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นาย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นาง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นางสาว………………………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……………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ภาษาอังกฤษตัวพิมพ์ใหญ่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)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วัน เดือน ปี เกิด…………………………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……………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อายุ……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…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ปี……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……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ส่วนสูง…………………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น้ำหนัก……………………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35.75pt;mso-wrap-distance-left:9.05pt;mso-wrap-distance-right:9.05pt;mso-wrap-distance-top:0pt;mso-wrap-distance-bottom:0pt;margin-top:26.1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ที่สมัคร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นาย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นาง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นางสาว………………………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……………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ภาษาอังกฤษตัวพิมพ์ใหญ่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)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วัน เดือน ปี เกิด…………………………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……………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อายุ……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…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ปี……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……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ส่วนสูง…………………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น้ำหนัก……………………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ที่สมัคร………………………………………………………สาขา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เฉลี่ย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บปีการศึกษา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ชื้อชาติ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ศาสนา……………………………</w:t>
      </w:r>
      <w:r>
        <w:rPr>
          <w:rFonts w:cs="TH SarabunPSK" w:ascii="TH SarabunPSK" w:hAnsi="TH SarabunPSK"/>
          <w:sz w:val="32"/>
          <w:szCs w:val="32"/>
        </w:rPr>
        <w:t>.……….………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บิดา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……….………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ีวิตอยู่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แก่กรรม      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ทำง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มารดา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………….………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ีวิตอยู่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แก่กรรม      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ทำง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</w:t>
      </w:r>
      <w:r>
        <w:rPr>
          <w:rFonts w:cs="TH SarabunPSK" w:ascii="TH SarabunPSK" w:hAnsi="TH SarabunPSK"/>
          <w:sz w:val="32"/>
          <w:szCs w:val="32"/>
        </w:rPr>
        <w:t>.……….…………..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สด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รส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คู่สมรส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ตร……………</w:t>
      </w:r>
      <w:r>
        <w:rPr>
          <w:rFonts w:cs="TH SarabunPSK" w:ascii="TH SarabunPSK" w:hAnsi="TH SarabunPSK"/>
          <w:sz w:val="32"/>
          <w:szCs w:val="32"/>
        </w:rPr>
        <w:t>..……...………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คู่สมรส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</w:t>
      </w:r>
      <w:r>
        <w:rPr>
          <w:rFonts w:cs="TH SarabunPSK" w:ascii="TH SarabunPSK" w:hAnsi="TH SarabunPSK"/>
          <w:sz w:val="32"/>
          <w:szCs w:val="32"/>
        </w:rPr>
        <w:t>..…….……….……….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 เลขที่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</w:t>
      </w:r>
      <w:r>
        <w:rPr>
          <w:rFonts w:cs="TH SarabunPSK" w:ascii="TH SarabunPSK" w:hAnsi="TH SarabunPSK"/>
          <w:sz w:val="32"/>
          <w:szCs w:val="32"/>
        </w:rPr>
        <w:t>...…...…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</w:t>
      </w:r>
      <w:r>
        <w:rPr>
          <w:rFonts w:cs="TH SarabunPSK" w:ascii="TH SarabunPSK" w:hAnsi="TH SarabunPSK"/>
          <w:sz w:val="32"/>
          <w:szCs w:val="32"/>
        </w:rPr>
        <w:t>.….……………….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</w:t>
      </w:r>
      <w:r>
        <w:rPr>
          <w:rFonts w:cs="TH SarabunPSK" w:ascii="TH SarabunPSK" w:hAnsi="TH SarabunPSK"/>
          <w:sz w:val="32"/>
          <w:szCs w:val="32"/>
        </w:rPr>
        <w:t>.….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</w:t>
      </w:r>
      <w:r>
        <w:rPr>
          <w:rFonts w:cs="TH SarabunPSK" w:ascii="TH SarabunPSK" w:hAnsi="TH SarabunPSK"/>
          <w:sz w:val="32"/>
          <w:szCs w:val="32"/>
        </w:rPr>
        <w:t>.….…….….……….………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ี่สามารถติดต่อได้กรณีเร่งด่ว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…………………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2/9.    </w:t>
      </w:r>
      <w:r>
        <w:rPr>
          <w:rFonts w:ascii="TH SarabunPSK" w:hAnsi="TH SarabunPSK" w:cs="TH SarabunPSK"/>
          <w:sz w:val="32"/>
          <w:sz w:val="32"/>
          <w:szCs w:val="32"/>
        </w:rPr>
        <w:t>สถานะทางการทหาร  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ทางการทหาร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คยรับราชการทหาร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การยกเว้นเนื่องจาก………………</w:t>
      </w:r>
      <w:r>
        <w:rPr>
          <w:rFonts w:cs="TH SarabunPSK" w:ascii="TH SarabunPSK" w:hAnsi="TH SarabunPSK"/>
          <w:sz w:val="32"/>
          <w:szCs w:val="32"/>
        </w:rPr>
        <w:t>..……………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.………..  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ความสามารถพิเศษ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คย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คยทำง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เหตุที่ลาออ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……</w:t>
      </w:r>
      <w:r>
        <w:rPr>
          <w:rFonts w:ascii="TH SarabunPSK" w:hAnsi="TH SarabunPSK" w:cs="TH SarabunPSK"/>
          <w:sz w:val="32"/>
          <w:sz w:val="32"/>
          <w:szCs w:val="32"/>
        </w:rPr>
        <w:t>เมื่อ…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ทำงานที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 ที่เข้าทำงาน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…………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รายได้เดือน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ละ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      โทรศัพท์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ในอดีต</w:t>
      </w:r>
      <w:r>
        <w:rPr/>
        <w:t xml:space="preserve">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1985"/>
        <w:gridCol w:w="1984"/>
        <w:gridCol w:w="1701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เข้าทำ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สถานที่ทำงา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ักษณะ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เงิน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จ้า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ออ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ปปฏิบัติงานประจำต่างจังหวัด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ได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ามารถเลือกจังหวัดที่สามารถเข้าทำงาน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บุรี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วบคีรีขันธ์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โขทัย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คย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ย ต้องโทษจำคุกความผิดฐาน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ย  ถูกปลดให้ออกหรือเลิกจ้างโดยมีความผิดทางวิน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ความข้างต้นนี้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ความจริงทุกประการหากข้าพเจ้าให้ข้อความอันเป็นเท็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ินดีให้องค์การส่งเสริมกิจการโคน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ลิกจ้างโดยไม่ต้องจ่ายค่าชดเชยใ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ไม่เรียกร้องสิ่งอื่นใดจากองค์การส่งเสริมกิจการโคน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ที่นอกเหนือจา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ตกลงและสภาพการจ้างเมื่อได้เข้าทำงานแล้ว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ข้าพเจ้าได้เข้าทำงานในองค์การส่งเสริมกิจการโคน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้วและข้าพเจ้าต้อ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้นสภาพการเป็นผู้ปฏิบัติงานไม่ว่ากรณีใดๆข้าพเจ้ายินยอมให้องค์การส่งเสริมกิจการโคนมแห่งประเทศไทย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กเงินที่ข้าพเจ้ามีสิทธิได้รับชดใช้หนี้สินให้องค์การส่งเสริมกิจการโคนมแห่งประเทศไท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หม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sectPr>
      <w:type w:val="nextPage"/>
      <w:pgSz w:w="11906" w:h="16838"/>
      <w:pgMar w:left="1134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UPC" w:hAnsi="AngsanaUPC" w:cs="AngsanaUPC"/>
      <w:color w:val="0000FF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12:00Z</dcterms:created>
  <dc:creator>อ้อย</dc:creator>
  <dc:description/>
  <cp:keywords/>
  <dc:language>en-US</dc:language>
  <cp:lastModifiedBy>วิฑิต วงษ์เสน่ห์</cp:lastModifiedBy>
  <cp:lastPrinted>2021-01-18T14:38:00Z</cp:lastPrinted>
  <dcterms:modified xsi:type="dcterms:W3CDTF">2021-01-18T07:52:00Z</dcterms:modified>
  <cp:revision>4</cp:revision>
  <dc:subject/>
  <dc:title/>
</cp:coreProperties>
</file>