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75715" cy="12655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เลื่อนระดับพนักงานเพื่อเข้าดำรงตำแหน่งนักบริหาร 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ที่สมัคร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สังค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9:00Z</dcterms:created>
  <dc:creator>Dell</dc:creator>
  <dc:description/>
  <dc:language>en-US</dc:language>
  <cp:lastModifiedBy>วิฑิต วงษ์เสน่ห์</cp:lastModifiedBy>
  <dcterms:modified xsi:type="dcterms:W3CDTF">2020-01-30T02:59:00Z</dcterms:modified>
  <cp:revision>2</cp:revision>
  <dc:subject/>
  <dc:title/>
</cp:coreProperties>
</file>