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75715" cy="126555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5080</wp:posOffset>
                </wp:positionV>
                <wp:extent cx="104902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88.6pt;mso-wrap-distance-left:9.05pt;mso-wrap-distance-right:9.05pt;mso-wrap-distance-top:0pt;mso-wrap-distance-bottom:0pt;margin-top:-0.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เลื่อนระดับพนักงานเพื่อเข้าดำรงตำแหน่งนักบริหาร 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ส่วนตัว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ind w:right="113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สมัคร ข้าพเจ้ามี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ชื้อ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255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ind w:right="-2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ำเนาทะเบียน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สะดวกและ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ที่สมัคร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คิดเห็น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นื้อที่ไม่เพียงพอในการกรอกข้อความให้แนบเป็นเอกสารได้ไม่เกินจำนวนตามที่ระบุไว้ในประกาศ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สมบัติของท่านข้อใดที่ท่านคิดว่าเหมาะสมกับตำแหน่งที่สมัค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ที่รับผิดชอบในตำแหน่งที่สมัคร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50"/>
        <w:gridCol w:w="2419"/>
        <w:gridCol w:w="239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ชื่อ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และระยะเวลา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16"/>
        <w:gridCol w:w="32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อบรม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ทางภา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850"/>
        <w:gridCol w:w="709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ว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 ความเชี่ยวชาญ หรือความชำนาญ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สังค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ิจกรรม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สบการณ์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ใน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รวมทั้งความสำเร็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ที่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บริหารงานทั้งในและ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7:00Z</dcterms:created>
  <dc:creator>Dell</dc:creator>
  <dc:description/>
  <cp:keywords/>
  <dc:language>en-US</dc:language>
  <cp:lastModifiedBy>ACER</cp:lastModifiedBy>
  <dcterms:modified xsi:type="dcterms:W3CDTF">2015-10-02T10:27:00Z</dcterms:modified>
  <cp:revision>3</cp:revision>
  <dc:subject/>
  <dc:title/>
</cp:coreProperties>
</file>