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75715" cy="126555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5080</wp:posOffset>
                </wp:positionV>
                <wp:extent cx="1049020" cy="1125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ูปถ่าย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88.6pt;mso-wrap-distance-left:9.05pt;mso-wrap-distance-right:9.05pt;mso-wrap-distance-top:0pt;mso-wrap-distance-bottom:0pt;margin-top:-0.4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ูปถ่าย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บเลื่อนระดับพนักงานเพื่อเข้าดำรงตำแหน่งนักบริหาร 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ส่วนตัว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ind w:right="113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สมัคร ข้าพเจ้ามี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ชื้อชาติ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ind w:right="255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ต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พนักงานรัฐวิสาหกิจ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ind w:right="-2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สำเนาทะเบียน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สะดวกและรวดเร็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ครอบครัว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บุต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ที่สมัคร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ind w:left="284" w:right="113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คิดเห็นของ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นื้อที่ไม่เพียงพอในการกรอกข้อความให้แนบเป็นเอกสารได้ไม่เกินจำนวนตามที่ระบุไว้ในประกาศ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ุณสมบัติของท่านข้อใดที่ท่านคิดว่าเหมาะสมกับตำแหน่งที่สมัค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นวคิดในการพัฒนางา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นวคิดในการพัฒนางานที่รับผิดชอบในตำแหน่งที่สมัคร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50"/>
        <w:gridCol w:w="2419"/>
        <w:gridCol w:w="239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ู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ชื่อ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 และระยะเวลา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16"/>
        <w:gridCol w:w="32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อบรม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ทางภา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560"/>
        <w:gridCol w:w="850"/>
        <w:gridCol w:w="709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ู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ใ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ว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 ความเชี่ยวชาญ หรือความชำนาญ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างสังค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ิจกรรมทาง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งาน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สบการณ์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ฏิบัติงานในอดี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รวมทั้งความสำเร็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ภูมิใจที่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การบริหารงานทั้งในและ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04" w:right="1134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7:00Z</dcterms:created>
  <dc:creator>Dell</dc:creator>
  <dc:description/>
  <dc:language>en-US</dc:language>
  <cp:lastModifiedBy>ACER</cp:lastModifiedBy>
  <dcterms:modified xsi:type="dcterms:W3CDTF">2015-10-02T10:27:00Z</dcterms:modified>
  <cp:revision>2</cp:revision>
  <dc:subject/>
  <dc:title/>
</cp:coreProperties>
</file>