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sz w:val="32"/>
          <w:szCs w:val="32"/>
        </w:rPr>
        <w:drawing>
          <wp:inline distT="0" distB="0" distL="0" distR="0">
            <wp:extent cx="128016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การส่งเสริมกิจการโคนมแห่งประเทศไท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ใบสมัครงานพนักงาน ระดับ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ขึ้นดำรงตำแหน่งในระดับ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ู้สมัครกรอกด้วยตัวบรรจ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ใบสมัคร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398145</wp:posOffset>
                </wp:positionV>
                <wp:extent cx="1276350" cy="1619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31.3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14985</wp:posOffset>
                </wp:positionV>
                <wp:extent cx="5177790" cy="14516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นาย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นาง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นางสาว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ษาอังกฤษตัวพิมพ์ใหญ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 เดือน ปี เกิด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ยุ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สูง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หนัก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ัครใน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4.3pt;mso-wrap-distance-left:9.05pt;mso-wrap-distance-right:9.05pt;mso-wrap-distance-top:0pt;mso-wrap-distance-bottom:0pt;margin-top:40.5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นาย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นาง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นางสาว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…….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ษาอังกฤษตัวพิมพ์ใหญ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 เดือน ปี เกิด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ยุ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สูง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้ำหนัก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ัครใน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วุฒิที่สมัคร………………………………………………………สาข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ะแนนเฉลี่ย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บปีการศึกษา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เชื้อชาติ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ศาสนา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บิดา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spacing w:lineRule="auto" w:line="276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อยู่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แก่กรรม     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ทำง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.…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มารดา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….</w:t>
      </w:r>
    </w:p>
    <w:p>
      <w:pPr>
        <w:pStyle w:val="Normal"/>
        <w:spacing w:lineRule="auto" w:line="276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อยู่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แก่กรรม     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ทำง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</w:t>
      </w:r>
      <w:r>
        <w:rPr>
          <w:rFonts w:cs="TH SarabunPSK" w:ascii="TH SarabunPSK" w:hAnsi="TH SarabunPSK"/>
          <w:sz w:val="32"/>
          <w:szCs w:val="32"/>
        </w:rPr>
        <w:t>.……….…………..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สด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รส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้า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คู่สมรส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ตร……………</w:t>
      </w:r>
      <w:r>
        <w:rPr>
          <w:rFonts w:cs="TH SarabunPSK" w:ascii="TH SarabunPSK" w:hAnsi="TH SarabunPSK"/>
          <w:sz w:val="32"/>
          <w:szCs w:val="32"/>
        </w:rPr>
        <w:t>..……...………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คู่สมรส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</w:t>
      </w:r>
      <w:r>
        <w:rPr>
          <w:rFonts w:cs="TH SarabunPSK" w:ascii="TH SarabunPSK" w:hAnsi="TH SarabunPSK"/>
          <w:sz w:val="32"/>
          <w:szCs w:val="32"/>
        </w:rPr>
        <w:t>..…….……….………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  เลขที่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</w:t>
      </w:r>
      <w:r>
        <w:rPr>
          <w:rFonts w:cs="TH SarabunPSK" w:ascii="TH SarabunPSK" w:hAnsi="TH SarabunPSK"/>
          <w:sz w:val="32"/>
          <w:szCs w:val="32"/>
        </w:rPr>
        <w:t>...…...…..</w:t>
      </w:r>
    </w:p>
    <w:p>
      <w:pPr>
        <w:pStyle w:val="Normal"/>
        <w:spacing w:lineRule="auto" w:line="276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</w:t>
      </w:r>
      <w:r>
        <w:rPr>
          <w:rFonts w:cs="TH SarabunPSK" w:ascii="TH SarabunPSK" w:hAnsi="TH SarabunPSK"/>
          <w:sz w:val="32"/>
          <w:szCs w:val="32"/>
        </w:rPr>
        <w:t>.….………</w:t>
      </w:r>
    </w:p>
    <w:p>
      <w:pPr>
        <w:pStyle w:val="Normal"/>
        <w:spacing w:lineRule="auto" w:line="276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</w:t>
      </w:r>
      <w:r>
        <w:rPr>
          <w:rFonts w:cs="TH SarabunPSK" w:ascii="TH SarabunPSK" w:hAnsi="TH SarabunPSK"/>
          <w:sz w:val="32"/>
          <w:szCs w:val="32"/>
        </w:rPr>
        <w:t>.….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</w:t>
      </w:r>
      <w:r>
        <w:rPr>
          <w:rFonts w:cs="TH SarabunPSK" w:ascii="TH SarabunPSK" w:hAnsi="TH SarabunPSK"/>
          <w:sz w:val="32"/>
          <w:szCs w:val="32"/>
        </w:rPr>
        <w:t>.….…….…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สามารถติดต่อได้กรณีเร่งด่ว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/ 9.    </w:t>
      </w:r>
      <w:r>
        <w:rPr>
          <w:rFonts w:ascii="TH SarabunPSK" w:hAnsi="TH SarabunPSK" w:cs="TH SarabunPSK"/>
          <w:sz w:val="32"/>
          <w:sz w:val="32"/>
          <w:szCs w:val="32"/>
        </w:rPr>
        <w:t>สถานะทางการทหาร  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 xml:space="preserve">9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ทางการทหาร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คยรับราชการทหาร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การยกเว้นเนื่องจาก………………</w:t>
      </w:r>
      <w:r>
        <w:rPr>
          <w:rFonts w:cs="TH SarabunPSK" w:ascii="TH SarabunPSK" w:hAnsi="TH SarabunPSK"/>
          <w:sz w:val="32"/>
          <w:szCs w:val="32"/>
        </w:rPr>
        <w:t>..……………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.………..  </w:t>
        <w:tab/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 ความสามารถพิเศษ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คย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คยทำง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เหตุที่ลาออ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……</w:t>
      </w:r>
      <w:r>
        <w:rPr>
          <w:rFonts w:ascii="TH SarabunPSK" w:hAnsi="TH SarabunPSK" w:cs="TH SarabunPSK"/>
          <w:sz w:val="32"/>
          <w:sz w:val="32"/>
          <w:szCs w:val="32"/>
        </w:rPr>
        <w:t>เมื่อ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ทำงานที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</w:p>
    <w:p>
      <w:pPr>
        <w:pStyle w:val="Normal"/>
        <w:spacing w:lineRule="auto" w:line="276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 ที่เข้าทำงาน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…………………</w:t>
      </w:r>
    </w:p>
    <w:p>
      <w:pPr>
        <w:pStyle w:val="Normal"/>
        <w:spacing w:lineRule="auto" w:line="276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รายได้เดือน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ละ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      โทรศัพท์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ในอดีต</w:t>
      </w:r>
      <w:r>
        <w:rPr/>
        <w:t xml:space="preserve">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1985"/>
        <w:gridCol w:w="1984"/>
        <w:gridCol w:w="1701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ข้าทำ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ทำง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ออ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ปปฏิบัติงานประจำต่างจังหวัด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ได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ลือกจังหวัดที่สามารถเข้าทำงานได้มาก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บุรี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วบคีรีขันธ์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โขทัย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คย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ย  ต้องโทษจำคุกความผิดฐาน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ย  ถูกปลดให้ออกหรือเลิกจ้างโดยมีความผิดทางวิน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ความข้างต้นนี้ถูกต้อง และเป็นความจริงทุกประการ   หากข้าพเจ้าให้ข้อความอันเป็นเท็จ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ดีให้องค์การส่งเสริมกิจการโคน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ลิกจ้างโดยไม่ต้องจ่ายค่าชดเชยใด ๆ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ไม่เรียกร้องสิ่งอื่นใดจากองค์การส่งเสริมกิจการโคน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ที่นอกเหนือจาก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ตกลงและสภาพการจ้างเมื่อได้เข้าทำงานแล้ว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ข้าพเจ้าได้เข้าทำงานในองค์การส่งเสริมกิจการโคนมแห่งประเทศไท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แล้ว   และข้าพเจ้าต้อง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้นสภาพการเป็นผู้ปฏิบัติงานไม่ว่ากรณีใด ๆ ข้าพเจ้ายินยอมให้องค์การส่งเสริมกิจการโคนมแห่งประเทศไทย</w:t>
      </w:r>
    </w:p>
    <w:p>
      <w:pPr>
        <w:pStyle w:val="Normal"/>
        <w:spacing w:lineRule="auto" w:line="276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เงินที่ข้าพเจ้ามีสิทธิได้รับ ชดใช้หนี้สินให้องค์การส่งเสริมกิจการโคน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หมด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UPC" w:hAnsi="AngsanaUPC" w:cs="AngsanaUPC"/>
      <w:color w:val="0000FF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9:00Z</dcterms:created>
  <dc:creator>อ้อย</dc:creator>
  <dc:description/>
  <cp:keywords/>
  <dc:language>en-US</dc:language>
  <cp:lastModifiedBy>ภัทรมน แผ่นเงิน</cp:lastModifiedBy>
  <cp:lastPrinted>2010-07-09T13:30:00Z</cp:lastPrinted>
  <dcterms:modified xsi:type="dcterms:W3CDTF">2025-02-28T06:59:00Z</dcterms:modified>
  <cp:revision>2</cp:revision>
  <dc:subject/>
  <dc:title/>
</cp:coreProperties>
</file>