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9" w:hanging="0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8385</wp:posOffset>
            </wp:positionH>
            <wp:positionV relativeFrom="paragraph">
              <wp:posOffset>-330200</wp:posOffset>
            </wp:positionV>
            <wp:extent cx="127825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</w:rPr>
        <w:t xml:space="preserve">         </w:t>
      </w:r>
    </w:p>
    <w:p>
      <w:pPr>
        <w:pStyle w:val="Normal"/>
        <w:ind w:right="-1189" w:hanging="0"/>
        <w:rPr>
          <w:rFonts w:ascii="TH SarabunPSK" w:hAnsi="TH SarabunPSK" w:cs="TH SarabunPSK"/>
          <w:b/>
          <w:b/>
          <w:bCs/>
          <w:sz w:val="40"/>
          <w:szCs w:val="40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98425</wp:posOffset>
                </wp:positionV>
                <wp:extent cx="1207135" cy="147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116.45pt;mso-wrap-distance-left:9.05pt;mso-wrap-distance-right:9.05pt;mso-wrap-distance-top:0pt;mso-wrap-distance-bottom:0pt;margin-top:7.75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รูปถ่า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9" w:hanging="0"/>
        <w:rPr>
          <w:sz w:val="32"/>
          <w:szCs w:val="32"/>
        </w:rPr>
      </w:pPr>
      <w:r>
        <w:rPr>
          <w:rFonts w:cs="Times New Roman"/>
          <w:b/>
          <w:bCs/>
          <w:sz w:val="40"/>
          <w:szCs w:val="40"/>
        </w:rPr>
        <w:t xml:space="preserve">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ผู้อำนวยการองค์การส่งเสริมกิจการโคนม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ส่วนตัว</w:t>
      </w:r>
    </w:p>
    <w:p>
      <w:pPr>
        <w:pStyle w:val="Normal"/>
        <w:spacing w:lineRule="auto" w:line="276"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76"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สมัคร ข้าพเจ้ามี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ชื้อชาติ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76" w:before="0" w:after="0"/>
        <w:ind w:right="25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เจ้าหน้าที่ขอ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พนักงานรัฐวิสาหกิจ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76"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76" w:before="0" w:after="0"/>
        <w:ind w:right="-2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สำเนาทะเบียน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สะดวกและรวดเร็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ครอบครัว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 w:before="0" w:after="0"/>
        <w:ind w:right="-31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8)</w:t>
        <w:tab/>
      </w:r>
    </w:p>
    <w:p>
      <w:pPr>
        <w:pStyle w:val="Normal"/>
        <w:spacing w:lineRule="auto" w:line="276" w:before="0" w:after="0"/>
        <w:ind w:right="-31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spacing w:lineRule="auto" w:line="276" w:before="0" w:after="0"/>
        <w:ind w:right="-312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ต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คิดเห็นของ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นื้อที่ในการกรอกข้อความข้อใดไม่พอ ให้แนบเอกสารเพิ่มเติมได้ไม่เกิน                                 ข้อ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ระบุข้อให้ชัดเจน โดยใช้กระดาษ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สาเหตุที่สนใจร่วมงานกับองค์การส่งเสริมกิจการโคนมแห่งประเทศไทย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/3.2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ท่านข้อใดที่ท่านคิดว่าเหมาะสมกับตำแหน่งที่สมัค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ท่านมีวิสัยทัศน์ ความคาดหมาย และแนวคิดในการนำพ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ริญก้าวหน้าเป็นองค์กรชั้นนำ 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อย่างไร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bookmarkStart w:id="0" w:name="_Hlk199493637"/>
      <w:bookmarkEnd w:id="0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bookmarkStart w:id="1" w:name="_Hlk199493637"/>
      <w:bookmarkEnd w:id="1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ท่านมีวิสัยทัศน์ ในเรื่องแผนการตลาด ผลิตภัณฑ์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ร้างรายได้ให้กั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8,3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ได้อย่างไร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อื่น ๆ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01"/>
        <w:gridCol w:w="2599"/>
        <w:gridCol w:w="259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sz w:val="32"/>
          <w:szCs w:val="32"/>
        </w:rPr>
        <w:t>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ชื่อ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 และระยะเวลา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4"/>
        <w:gridCol w:w="346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อบรม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ทางภา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560"/>
        <w:gridCol w:w="1134"/>
        <w:gridCol w:w="992"/>
        <w:gridCol w:w="9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ู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ใ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ว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 ความเชี่ยวชาญ หรือความชำนาญพิเศษ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ิจกรรมทางสังคม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  <w:r>
        <w:rPr>
          <w:rFonts w:cs="TH SarabunPSK" w:ascii="TH SarabunPSK" w:hAnsi="TH SarabunPSK"/>
          <w:sz w:val="32"/>
          <w:szCs w:val="32"/>
        </w:rPr>
        <w:t>...</w:t>
      </w:r>
      <w:r>
        <w:br w:type="page"/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ุขภาพปัจจุบั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ระบุอย่างใดอย่างหนึ่ง 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่านมีสุขภาพปกติ โปรดแนบใบรับรองแพทย์</w:t>
      </w:r>
    </w:p>
    <w:p>
      <w:pPr>
        <w:pStyle w:val="Normal"/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ท่านมีโรคประจำตัว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9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วัติการทำง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13"/>
        <w:gridCol w:w="1922"/>
        <w:gridCol w:w="1318"/>
        <w:gridCol w:w="144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นายจ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สุดท้า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ดท้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อก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0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งาน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สบการณ์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ฏิบัติงานในอดี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รวมทั้งความสำเร็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ภูมิใจที่เป็น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การบริหารงานทั้งในและต่างประเทศ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ที่ต้องการ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ุคคลอ้างอ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โทรศัพท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</w:t>
      </w:r>
      <w:r>
        <w:rPr>
          <w:rFonts w:cs="TH SarabunPSK" w:ascii="TH SarabunPSK" w:hAnsi="TH SarabunPSK"/>
          <w:sz w:val="32"/>
          <w:szCs w:val="32"/>
        </w:rPr>
        <w:t>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รับรองคุณสมบัติของ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ที่ได้รับคัดเลือกและว่าจ้างให้ดำรงตำแหน่งผู้อำนวยการองค์การ ส่งเสริมกิจการโคนมแห่งประเทศ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ขอรับรองคุณสมบัติของข้าพเจ้าซึ่งมีคุณสมบัติครบถ้วนของผู้ที่จะดำรงตำแหน่งผู้อำนวยกา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ไว้ในพระราชบัญญัติ คุณสมบัติมาตรฐานสำหรับกรรมการและพนักงาน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และคุณสมบัติ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ญชาติไทย และมี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ทำงานให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ต็มเวล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วิกลจริตหรือจิตฟั่นเฟือนไม่สม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 หรือไม่เคยเป็นบุคคลล้มละลายทุจร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ต้องคำพิพากษาถึงที่สุดให้จำคุก ไม่ว่าจะได้รับโทษจำคุกจริงหรือไม่ เว้นแต่เป็นโทษ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วามผิดที่กระทำโดยประมาท ซึ่งความผิดลหุโทษ หรือพ้นโทษ หรือพ้นระยะเวลา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รอการลงโทษหรือรอการกำหนดโทษ แล้วแต่กรณีเกินห้า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ต้องคำพิพากษาหรือคำสั่งของศาลให้ทรัพย์สินตกเป็นของแผ่นดินเพรา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ำรวยผิดปกติหรือมีทรัพย์สินเพิ่มขึ้นผิดปก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บริหารหรือพนักงานของรัฐวิสาหกิจอื่น หรือกิจการอื่นที่แสวงหากำ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ข้าราชการ พนักงานหรือลูกจ้าง ซึ่งมีตำแหน่งหรือเงินเดือนประจำข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การส่วนกลาง ราชการส่วนภูมิภาค ราชการส่วนท้องถิ่น หรือหน่วยงานอื่นของ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ข้าราชการการเมือง สมาชิกสภาผู้แทนราษฎร สมาชิกวุฒิสภา สมาชิกสภ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ผู้บริหาร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กรรมกา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กรรมการหรือที่ปรึกษาพรรคการเมือง หรือเจ้าหน้าที่ในพรรคการเมือง</w:t>
      </w:r>
    </w:p>
    <w:p>
      <w:pPr>
        <w:pStyle w:val="Normal"/>
        <w:ind w:left="2160" w:hanging="144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ถูกไล่ออก ปลดออก หรือให้ออกจากหน่วยงานของรัฐ รัฐวิสาหกิจหรือ                             บริษัทมห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 เพราะทุจริตต่อ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หรือภายในระยะเวลาสามปีก่อนวันได้รับแต่งตั้ง ไม่เคย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บริหาร หรือผู้มีอำนาจในการจัดการ หรือมีส่วนได้เสียในนิติบุคคลซึ่งเป็นผู้รับ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ปทาน ผู้ร่วมทุนหรือมีประโยชน์ได้เสียเกี่ยวข้องกับกิจการ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การเป็น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หรือกรรมการในนิติบุคคลดังกล่าว โดยการมอบหมาย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 และเอกสารประกอบการสมัครของข้าพเจ้าถูกต้อง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วามจริงทุกประการ และข้าพเจ้าเป็นผู้ที่มีคุณสมบัติครบถ้วนตามที่กฎหมายกำหนด หากภายหลังปรากฏว่าข้าพเจ้าขาดคุณสมบัติ แสดงข้อมูลและเอกสารอันเป็นเท็จ ข้าพเจ้ายินดีที่จะสละสิทธิในการเข้ารับการคัดเลือกและจะไม่เรียกร้องสิทธิใดๆ ในการคัดเลือกครั้งนี้ ตลอดจนยินยอมให้คณะกรรมการสรรหาฯ และองค์การส่งเสริมกิจการโคนมแห่งประเทศไทยดำเนินคดีฟ้องร้องกับข้าพเจ้าตามกฎหมายจนถึง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sectPr>
      <w:type w:val="nextPage"/>
      <w:pgSz w:w="11906" w:h="16838"/>
      <w:pgMar w:left="1304" w:right="42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;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right="-1189" w:firstLine="420"/>
      <w:outlineLvl w:val="0"/>
    </w:pPr>
    <w:rPr>
      <w:rFonts w:ascii="Times New Roman" w:hAnsi="Times New Roman" w:cs="Cordia New;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Cordia New;Cordia New" w:cs="Cordia New;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;Cordia New" w:hAnsi="Cordia New;Cordia New" w:cs="Cordia New;Cordia New"/>
      <w:b/>
      <w:bCs/>
      <w:sz w:val="33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;Cordia New" w:hAnsi="Cordia New;Cordia New" w:cs="Cordia New;Cordia New"/>
      <w:b/>
      <w:bCs/>
      <w:i/>
      <w:iCs/>
      <w:sz w:val="33"/>
      <w:szCs w:val="33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;Cordia New" w:hAnsi="Cordia New;Cordia New" w:cs="Cordia New;Cordia New"/>
      <w:b/>
      <w:bCs/>
      <w:sz w:val="33"/>
      <w:szCs w:val="33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right="-1191" w:firstLine="720"/>
      <w:outlineLvl w:val="5"/>
    </w:pPr>
    <w:rPr>
      <w:rFonts w:ascii="Cordia New;Cordia New" w:hAnsi="Cordia New;Cordia New" w:cs="Cordia New;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1189" w:firstLine="720"/>
      <w:outlineLvl w:val="6"/>
    </w:pPr>
    <w:rPr>
      <w:rFonts w:ascii="Cordia New;Cordia New" w:hAnsi="Cordia New;Cordia New" w:cs="Cordia New;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Heading1Char">
    <w:name w:val="Heading 1 Char"/>
    <w:qFormat/>
    <w:rPr>
      <w:rFonts w:cs="Cordia New;Cordi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;Cordia New" w:hAnsi="Cordia New;Cordia New" w:cs="Cordia New;Cordia New"/>
      <w:b/>
      <w:bCs/>
      <w:color w:val="FF0000"/>
      <w:sz w:val="33"/>
      <w:szCs w:val="33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31:00Z</dcterms:created>
  <dc:creator>User</dc:creator>
  <dc:description/>
  <cp:keywords/>
  <dc:language>en-US</dc:language>
  <cp:lastModifiedBy>ธิดาภรณ์ ศรีฟ้า</cp:lastModifiedBy>
  <cp:lastPrinted>2013-08-27T15:48:00Z</cp:lastPrinted>
  <dcterms:modified xsi:type="dcterms:W3CDTF">2025-07-16T03:31:00Z</dcterms:modified>
  <cp:revision>2</cp:revision>
  <dc:subject/>
  <dc:title>ประกาศองค์การส่งเสริมกิจการโคนมแห่งประเทศไทย</dc:title>
</cp:coreProperties>
</file>